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езиденту РФОС</w:t>
      </w:r>
    </w:p>
    <w:p>
      <w:pPr>
        <w:pStyle w:val="Normal"/>
        <w:jc w:val="right"/>
        <w:rPr/>
      </w:pPr>
      <w:r>
        <w:rPr/>
        <w:t>От 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  <w:t>Просим восстановить членство в общероссийской общественной организации «Российская федерация охотничьего собаководства». С руководящими документами РКФ и РФОС ознакомлены, обязуемся выпол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организации</w:t>
        <w:tab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онно-правовая форма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ктический адрес </w:t>
        <w:tab/>
        <w:tab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актные телефоны </w:t>
        <w:tab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ab/>
        <w:tab/>
        <w:tab/>
        <w:t xml:space="preserve"> </w:t>
        <w:tab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д клейма</w:t>
        <w:tab/>
        <w:tab/>
        <w:t xml:space="preserve"> </w:t>
        <w:tab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папки РФОС</w:t>
        <w:tab/>
        <w:tab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  <w:tab/>
        <w:tab/>
        <w:t xml:space="preserve"> </w:t>
        <w:tab/>
        <w:t>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/полностью + телефон/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племенную работу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/полностью + телефон/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ожены:</w:t>
      </w:r>
    </w:p>
    <w:p>
      <w:pPr>
        <w:pStyle w:val="Normal"/>
        <w:rPr/>
      </w:pPr>
      <w:r>
        <w:rPr/>
        <w:br/>
        <w:t>- выписка из ЕГРЮЛ;</w:t>
        <w:br/>
        <w:t>- копия Устава;</w:t>
        <w:br/>
        <w:t>- протокол собрания с решением о восстановлении во РФОС;</w:t>
        <w:br/>
        <w:t>- копия свидетельства о регистрации в налоговом органе;</w:t>
        <w:br/>
        <w:t>- копия свидетельства о регистрации в Министерстве юст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_____”  __________________ 202__ г.</w:t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подпись руководителя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851" w:right="851" w:gutter="0" w:header="426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ля кинологических организаций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5:33:00Z</dcterms:created>
  <dc:creator>Ксю&amp;Кир</dc:creator>
  <dc:description/>
  <cp:keywords/>
  <dc:language>en-US</dc:language>
  <cp:lastModifiedBy>17857</cp:lastModifiedBy>
  <dcterms:modified xsi:type="dcterms:W3CDTF">2022-12-12T16:31:00Z</dcterms:modified>
  <cp:revision>4</cp:revision>
  <dc:subject/>
  <dc:title>В Президиум Российской федерации</dc:title>
</cp:coreProperties>
</file>