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у РФО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сим принять в члены общероссийской общественной организации «Российская федерация охотничьего собаководства». С руководящими документами РКФ и РФОС ознакомлены, обязуемся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правовая форма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ий адрес </w:t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телефоны 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  <w:tab/>
        <w:tab/>
        <w:t xml:space="preserve"> 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клейма</w:t>
        <w:tab/>
        <w:tab/>
        <w:t xml:space="preserve"> 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апки РФОС</w:t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 xml:space="preserve"> </w:t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полностью + телефон/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леменную работу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/полностью + телефон/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ожены:</w:t>
      </w:r>
    </w:p>
    <w:p>
      <w:pPr>
        <w:pStyle w:val="Normal"/>
        <w:rPr/>
      </w:pPr>
      <w:r>
        <w:rPr/>
        <w:br/>
        <w:t>- выписка из ЕГРЮЛ;</w:t>
        <w:br/>
        <w:t>- копия Устава;</w:t>
        <w:br/>
        <w:t>- протокол собрания с решением о вступлении во РФОС;</w:t>
        <w:br/>
        <w:t>- копия свидетельства о регистрации в налоговом органе;</w:t>
        <w:br/>
        <w:t>- копия свидетельства о регистрации в Министерстве юст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  __________________ 202__ г.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подпись руководител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кинологических организаци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5:00Z</dcterms:created>
  <dc:creator>Ксю&amp;Кир</dc:creator>
  <dc:description/>
  <cp:keywords/>
  <dc:language>en-US</dc:language>
  <cp:lastModifiedBy>17857</cp:lastModifiedBy>
  <dcterms:modified xsi:type="dcterms:W3CDTF">2022-12-12T16:32:00Z</dcterms:modified>
  <cp:revision>4</cp:revision>
  <dc:subject/>
  <dc:title>В Президиум Российской федерации</dc:title>
</cp:coreProperties>
</file>