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титульных сертификатов для состяз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 дисциплине 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аты проведения 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ранг (статус) состязаний: _____________________________________________________________________ </w:t>
      </w:r>
    </w:p>
    <w:p>
      <w:pPr>
        <w:pStyle w:val="Normal"/>
        <w:spacing w:before="120" w:after="120"/>
        <w:rPr/>
      </w:pPr>
      <w:r>
        <w:rPr>
          <w:b/>
        </w:rPr>
        <w:t xml:space="preserve">место проведения </w:t>
      </w:r>
      <w:r>
        <w:rPr>
          <w:i/>
        </w:rPr>
        <w:t xml:space="preserve">(город, стадион, площадка) </w:t>
      </w: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лное и сокращенное наименование проводящей организации: 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инадлежность к федерации </w:t>
      </w:r>
      <w:r>
        <w:rPr>
          <w:b/>
          <w:i/>
        </w:rPr>
        <w:t>(отметить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ФЛС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ФСС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АНКОО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ОС</w:t>
            </w:r>
            <w:r>
              <w:rPr>
                <w:b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val="en-US"/>
              </w:rPr>
              <w:t>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ламент проведении состязаний утвержден и подписан в Департаменте дрессировки и испытаний рабочих качеств собак «______» «_______________»  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выдаваемых сертификатов: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CIT </w:t>
            </w:r>
            <w:r>
              <w:rPr/>
              <w:t>шт.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T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IL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L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IOb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Ob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IAg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Ag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CITR </w:t>
            </w:r>
            <w:r>
              <w:rPr/>
              <w:t>шт.</w:t>
            </w:r>
            <w:r>
              <w:rPr>
                <w:lang w:val="en-US"/>
              </w:rPr>
              <w:t xml:space="preserve">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TR</w:t>
            </w:r>
            <w:r>
              <w:rPr/>
              <w:t xml:space="preserve"> шт.</w:t>
            </w:r>
            <w:r>
              <w:rPr>
                <w:lang w:val="en-US"/>
              </w:rPr>
              <w:t xml:space="preserve"> –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оссии</w:t>
            </w:r>
          </w:p>
          <w:p>
            <w:pPr>
              <w:pStyle w:val="Normal"/>
              <w:rPr/>
            </w:pPr>
            <w:r>
              <w:rPr/>
              <w:t>по рабочим качествам, шт.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убка России</w:t>
            </w:r>
          </w:p>
          <w:p>
            <w:pPr>
              <w:pStyle w:val="Normal"/>
              <w:rPr/>
            </w:pPr>
            <w:r>
              <w:rPr/>
              <w:t>по рабочим качествам, шт. –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РКФ по рабочим качествам, шт.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трудник Департамента РКФ по дрессировке и испытаниям рабочих </w:t>
        <w:br/>
        <w:t>качеств собак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ил ____________________________/___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_» «__________________» 20 _____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6:00Z</dcterms:created>
  <dc:creator>Баранова Инна Владимировна</dc:creator>
  <dc:description/>
  <cp:keywords/>
  <dc:language>en-US</dc:language>
  <cp:lastModifiedBy>Синюков Алексей Вячеславович</cp:lastModifiedBy>
  <dcterms:modified xsi:type="dcterms:W3CDTF">2020-02-21T11:46:00Z</dcterms:modified>
  <cp:revision>3</cp:revision>
  <dc:subject/>
  <dc:title/>
</cp:coreProperties>
</file>