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УЧЕТА СУДЕЙСКОЙ РАБОТ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дья РКФ 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ая категория 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дейский лист № _______________________________</w:t>
      </w:r>
    </w:p>
    <w:p>
      <w:pPr>
        <w:pStyle w:val="Style15"/>
        <w:jc w:val="both"/>
        <w:rPr/>
      </w:pPr>
      <w:r>
        <w:rPr/>
        <w:t>Присвоена «_____»__________</w: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066"/>
        <w:gridCol w:w="1871"/>
        <w:gridCol w:w="1871"/>
        <w:gridCol w:w="188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(печать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удьи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тсуженных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ак</w:t>
            </w:r>
          </w:p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боты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подпис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>оценка за работу выставляется Главным судьей, если такая должность не предусмотрена рангом мероприятия — организатором. При снижении оценки указываются причин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00:00Z</dcterms:created>
  <dc:creator>Ильин</dc:creator>
  <dc:description/>
  <dc:language>en-US</dc:language>
  <cp:lastModifiedBy>Ильин</cp:lastModifiedBy>
  <dcterms:modified xsi:type="dcterms:W3CDTF">2011-12-19T14:01:00Z</dcterms:modified>
  <cp:revision>1</cp:revision>
  <dc:subject/>
  <dc:title/>
</cp:coreProperties>
</file>