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квалификационного экзаме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тор, судья (Ф.И.О.) 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й лист № 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_____________________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квалификационный экзамен  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__________________________________ 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своение квалификационной категории_________</w:t>
      </w:r>
    </w:p>
    <w:p>
      <w:pPr>
        <w:pStyle w:val="Style16"/>
        <w:pBdr>
          <w:bottom w:val="single" w:sz="1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______________________________________________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, сдающего экзамена, с указанием присвоенных дисциплин или первично)</w:t>
      </w:r>
    </w:p>
    <w:p>
      <w:pPr>
        <w:pStyle w:val="Style16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(дата, оценка)__________________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(дата, оценка) __________________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ставляются цифрой и прописью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тор (подпись)___________________________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оторой проходил экзамен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  подпись _________________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      М.П.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6:00Z</dcterms:created>
  <dc:creator>Ильин</dc:creator>
  <dc:description/>
  <dc:language>en-US</dc:language>
  <cp:lastModifiedBy>Ильин</cp:lastModifiedBy>
  <dcterms:modified xsi:type="dcterms:W3CDTF">2011-12-19T14:06:00Z</dcterms:modified>
  <cp:revision>1</cp:revision>
  <dc:subject/>
  <dc:title/>
</cp:coreProperties>
</file>